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студентами стоимости проживания в жилых помещениях общежит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8 июня 2014 года Федеральным законом  от № 182-ФЗ внесены изменения в Жилищный кодекс Российской Федерации и Федеральный закон "Об образовании в Российской Федерации", уточняющие порядок предоставления студентам помещений в общежит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перь размер платы за наем жилого помещения  в общежитии для обучающихся будет устанавливаться организациями, осуществляющими образовательную деятельность, в зависимости от качества, благоустройства, месторасположения и планировки жилых помещений в общежитии и определяться локальным нормативным актом, принимаемым с учетом мнения советов обучающихся и представительных органов обучающихся в организациях, осуществляющих образовательную деятельность (при их наличи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определенной в таком акте за пользование жилым помещением в общежитии для обучающихся не может превышать максимальный размер, установленный учредителями эти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определения размера платы за коммунальные услуги устанавливается Правительством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Турочак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Р.В. Устюг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16.01.2015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2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6:00Z</dcterms:created>
  <dc:creator>user</dc:creator>
  <dc:description/>
  <cp:keywords/>
  <dc:language>en-US</dc:language>
  <cp:lastModifiedBy>user</cp:lastModifiedBy>
  <cp:lastPrinted>2015-01-13T10:20:00Z</cp:lastPrinted>
  <dcterms:modified xsi:type="dcterms:W3CDTF">2015-01-16T09:50:00Z</dcterms:modified>
  <cp:revision>3</cp:revision>
  <dc:subject/>
  <dc:title>            </dc:title>
</cp:coreProperties>
</file>